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迈开腿尝尝你的森林樱花动漫 </w:t>
      </w:r>
      <w:r>
        <w:rPr>
          <w:sz w:val="48"/>
          <w:szCs w:val="48"/>
        </w:rPr>
        <w:t xml:space="preserve">- </w:t>
      </w:r>
      <w:r>
        <w:rPr>
          <w:sz w:val="48"/>
          <w:szCs w:val="48"/>
        </w:rPr>
        <w:t>森林之恋一场樱花下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之恋：一场樱花下的奇幻冒险</w:t>
      </w:r>
      <w:r>
        <w:rPr>
          <w:sz w:val="32"/>
          <w:szCs w:val="32"/>
        </w:rPr>
        <w:t>&lt;/p&gt;&lt;p&gt;&lt;img src="/static-img/o6Tv04aI6Jf9MbqLd6mLXCOvSNwd2TsojOFQOajC53dxmRynxWfYWbzwUz-rGou8.jpg"&gt;&lt;/p&gt;&lt;p&gt;</w:t>
      </w:r>
      <w:r>
        <w:rPr>
          <w:sz w:val="32"/>
          <w:szCs w:val="32"/>
        </w:rPr>
        <w:t>在一个遥远的国度里，有座被誉为“梦幻之地”的森林，春季时分，这片土地便被无数的樱花树装点得如同一幅绚烂多彩的画卷。这里，是迈开腿尝尝你的森林樱花动漫中最让人向往的地方。</w:t>
      </w:r>
      <w:r>
        <w:rPr>
          <w:sz w:val="32"/>
          <w:szCs w:val="32"/>
        </w:rPr>
        <w:t>&lt;/p&gt;&lt;p&gt;</w:t>
      </w:r>
      <w:r>
        <w:rPr>
          <w:sz w:val="32"/>
          <w:szCs w:val="32"/>
        </w:rPr>
        <w:t>故事讲述了一个名叫艾莉娅的小女孩，她拥有了一张神奇的旅行书。这个书本能够带她穿越到任何她想去的地方，只要她愿意迈开腿，就能体验到真正的人生冒险。在一次偶然间，艾莉娅发现了这座充满魔法的森林，并决定踏上寻找传说中的“爱情之水”旅程。</w:t>
      </w:r>
      <w:r>
        <w:rPr>
          <w:sz w:val="32"/>
          <w:szCs w:val="32"/>
        </w:rPr>
        <w:t>&lt;/p&gt;&lt;p&gt;&lt;img src="/static-img/SnMa7yJCz9QiDh3YepskYCOvSNwd2TsojOFQOajC53cY1_f0uCvIBu153jEHJ96xbjB8-_U4IU2veKCtEHB7Quh2XhVM2G-5q1KULPEcOsMmHrHCHeNOm1i1MwKseJjNMZMruSlKOE2CXcbH72ghzA.jpg"&gt;&lt;/p&gt;&lt;p&gt;</w:t>
      </w:r>
      <w:r>
        <w:rPr>
          <w:sz w:val="32"/>
          <w:szCs w:val="32"/>
        </w:rPr>
        <w:t>据说，“爱情之水”能够让心怀爱意的人找到自己的灵魂伴侣。但是，这个任务并不简单，因为这个水源隐藏在森林深处，被许多野兽和怪物守护着。在她的旅途中，艾莉娅遇到了各种各样的生物，其中包括了可爱的小狐狸、温文尔雅的大熊，还有聪明过人的猎豹等。</w:t>
      </w:r>
      <w:r>
        <w:rPr>
          <w:sz w:val="32"/>
          <w:szCs w:val="32"/>
        </w:rPr>
        <w:t>&lt;/p&gt;&lt;p&gt;</w:t>
      </w:r>
      <w:r>
        <w:rPr>
          <w:sz w:val="32"/>
          <w:szCs w:val="32"/>
        </w:rPr>
        <w:t>每一步都充满了挑战，每一次与动物们交流，都是一次美妙而难忘的经历。这不仅仅是关于寻找“爱情之水”的故事，更是一段关于理解自然、尊重生命、以及勇敢追求梦想的心灵历程。正如动漫中的描述那样，每当夜幕降临，整个森林都会被白色的樱花灯笼照亮，那种景象，让人仿佛置身于另一个世界里。</w:t>
      </w:r>
      <w:r>
        <w:rPr>
          <w:sz w:val="32"/>
          <w:szCs w:val="32"/>
        </w:rPr>
        <w:t>&lt;/p&gt;&lt;p&gt;&lt;img src="/static-img/u7QuvHPhOBc9RWzmIfQsjiOvSNwd2TsojOFQOajC53cY1_f0uCvIBu153jEHJ96xbjB8-_U4IU2veKCtEHB7Quh2XhVM2G-5q1KULPEcOsMmHrHCHeNOm1i1MwKseJjNMZMruSlKOE2CXcbH72ghzA.jpg"&gt;&lt;/p&gt;&lt;p&gt;</w:t>
      </w:r>
      <w:r>
        <w:rPr>
          <w:sz w:val="32"/>
          <w:szCs w:val="32"/>
        </w:rPr>
        <w:t>随着时间推移，艾莉娅不仅找到了“爱情之水”，还结识了一群新的朋友，他们成为了她的家人。而这些真实案例，也激励着很多孩子和成人去探索自然，不断学习新知识，同时也保护我们的地球环境，使我们的生活更加丰富多彩。</w:t>
      </w:r>
      <w:r>
        <w:rPr>
          <w:sz w:val="32"/>
          <w:szCs w:val="32"/>
        </w:rPr>
        <w:t>&lt;/p&gt;&lt;p&gt;</w:t>
      </w:r>
      <w:r>
        <w:rPr>
          <w:sz w:val="32"/>
          <w:szCs w:val="32"/>
        </w:rPr>
        <w:t>最后，在离开这片神奇的地球之前，艾莉娅给我们留下了一句至理名言：“只要你有信念，无论何地都是你的家。”这句话就像是一股清新的风，为那些渴望冒险的人提供了前进的力量。而对于那些已经步入动漫世界的人来说，這些话语更像是对未来的鼓励，让他们继续探索那片由迈开腿尝尝你的森林樱花动漫构成的一切可能和奇迹。</w:t>
      </w:r>
      <w:r>
        <w:rPr>
          <w:sz w:val="32"/>
          <w:szCs w:val="32"/>
        </w:rPr>
        <w:t>&lt;/p&gt;&lt;p&gt;&lt;img src="/static-img/4RLiL2cT04YiLJ1mXeVGrCOvSNwd2TsojOFQOajC53cY1_f0uCvIBu153jEHJ96xbjB8-_U4IU2veKCtEHB7Quh2XhVM2G-5q1KULPEcOsMmHrHCHeNOm1i1MwKseJjNMZMruSlKOE2CXcbH72ghzA.jpg"&gt;&lt;/p&gt;&lt;p&gt;&lt;a href = "/doc/786253-</w:t>
      </w:r>
      <w:r>
        <w:rPr>
          <w:sz w:val="32"/>
          <w:szCs w:val="32"/>
        </w:rPr>
        <w:t xml:space="preserve">迈开腿尝尝你的森林樱花动漫 </w:t>
      </w:r>
      <w:r>
        <w:rPr>
          <w:sz w:val="32"/>
          <w:szCs w:val="32"/>
        </w:rPr>
        <w:t xml:space="preserve">- </w:t>
      </w:r>
      <w:r>
        <w:rPr>
          <w:sz w:val="32"/>
          <w:szCs w:val="32"/>
        </w:rPr>
        <w:t>森林之恋一场樱花下的奇幻冒险</w:t>
      </w:r>
      <w:r>
        <w:rPr>
          <w:sz w:val="32"/>
          <w:szCs w:val="32"/>
        </w:rPr>
        <w:t>.doc" rel="alternate" download="786253-</w:t>
      </w:r>
      <w:r>
        <w:rPr>
          <w:sz w:val="32"/>
          <w:szCs w:val="32"/>
        </w:rPr>
        <w:t xml:space="preserve">迈开腿尝尝你的森林樱花动漫 </w:t>
      </w:r>
      <w:r>
        <w:rPr>
          <w:sz w:val="32"/>
          <w:szCs w:val="32"/>
        </w:rPr>
        <w:t xml:space="preserve">- </w:t>
      </w:r>
      <w:r>
        <w:rPr>
          <w:sz w:val="32"/>
          <w:szCs w:val="32"/>
        </w:rPr>
        <w:t>森林之恋一场樱花下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